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шкова Надежда Евламп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700444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7м?, адрес (местонахождение): 161570, Вологодская обл, Тарногский р-н, Сверчковская д, Категория земель:Земли населенных пунктов, Вид разрешенного использования: для ведения личного подсобного хозяйства, кадастровый номер: 35:08:0203003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1:57:00Z</dcterms:modified>
  <cp:revision>14</cp:revision>
  <dc:subject/>
  <dc:title>3</dc:title>
</cp:coreProperties>
</file>