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ваков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100627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5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 Арбитражного суда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85м?, адрес (местонахождение): 162260, РОССИЯ, Вологодская обл, Харовский р-н, с/п Михайловское, д Паршинская, категория земель: Земли населенных пунктов, разрешенное использование: Земли сельскохозяйственного использования, кадастровый номер: 35:12:0502007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06:59:00Z</dcterms:modified>
  <cp:revision>14</cp:revision>
  <dc:subject/>
  <dc:title>3</dc:title>
</cp:coreProperties>
</file>