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фуллин Наиль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39339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371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Определение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23м?, адрес (местонахождение): Татарстан Респ, Казань г, Комиссара Габишева ул, дом № 20А, Гараж 244, кадастровый номер: 16:50:160701:29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47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4 78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239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8T06:57:00Z</dcterms:modified>
  <cp:revision>14</cp:revision>
  <dc:subject/>
  <dc:title>3</dc:title>
</cp:coreProperties>
</file>