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Курск                                                                                                                                «__» ________  202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Сметана Павел Юрьевич (28.12.1975 г.р., место рождения: гор. Тирасполь Молдавской ССР, адрес: Еврейская АО, г. Биробиджан, ул. Мелиоративная, д. 8, кв. 23, ИНН 272202015652, СНИЛС 076-209-621 68), в лице финансового управляющего Курбатова Андрея Николаевича, действующего на основании  определения Арбитражного суда города Москвы от 05.04.2021г. по делу А40-255228/2019</w:t>
      </w:r>
      <w:r>
        <w:rPr>
          <w:sz w:val="22"/>
          <w:szCs w:val="22"/>
        </w:rPr>
        <w:t xml:space="preserve">, с одной стороны, и __________________________________________________________________, именуемое в дальнейшем «Претендент», в лице _________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продажи лота, установленной для соответствующего периода проведения торгов., </w:t>
      </w:r>
      <w:r>
        <w:rPr>
          <w:color w:val="000000"/>
          <w:sz w:val="22"/>
          <w:szCs w:val="22"/>
        </w:rPr>
        <w:t xml:space="preserve">в сумме ___________________ рублей в счет обеспечения оплаты имущества </w:t>
      </w:r>
      <w:r>
        <w:rPr>
          <w:b/>
          <w:bCs/>
          <w:sz w:val="22"/>
          <w:szCs w:val="22"/>
        </w:rPr>
        <w:t>Сметаны П.Ю.</w:t>
      </w:r>
      <w:r>
        <w:rPr>
          <w:bCs/>
          <w:sz w:val="22"/>
          <w:szCs w:val="22"/>
        </w:rPr>
        <w:t xml:space="preserve">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_,.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/>
        <w:t xml:space="preserve">Задаток вносится на </w:t>
      </w:r>
      <w:r>
        <w:rPr>
          <w:b/>
        </w:rPr>
        <w:t xml:space="preserve">расчетный счет Сметаны П.Ю., </w:t>
      </w:r>
      <w:r>
        <w:rPr>
          <w:shd w:fill="FFFFFF" w:val="clear"/>
        </w:rPr>
        <w:t xml:space="preserve">р/счет 40817810933003223145, в Отделение № 8596 ПАО Сбербанк г. Курск, к/счет 30101810300000000606, БИК 043807606, КПП 463202001 </w:t>
      </w:r>
      <w:r>
        <w:rPr>
          <w:b/>
        </w:rPr>
        <w:t>Назначение платежа: «Задаток для участия в торгах по продаже имущества Сметаны П.Ю. за лот №_.</w:t>
      </w:r>
      <w:r>
        <w:rPr>
          <w:bCs/>
          <w:color w:val="000000"/>
        </w:rPr>
        <w:t xml:space="preserve"> </w:t>
      </w:r>
      <w:r>
        <w:rPr/>
        <w:t>Претендент обязан обеспечить поступление задатка на указанные реквизиты</w:t>
      </w:r>
      <w:r>
        <w:rPr>
          <w:sz w:val="22"/>
          <w:szCs w:val="22"/>
        </w:rPr>
        <w:t xml:space="preserve"> 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Претендент обязан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В случае отказа или уклонения Претендента (Признанного Победителем торгов) от подписания договора купли-продажи в течение </w:t>
      </w:r>
      <w:r>
        <w:rPr>
          <w:iCs/>
          <w:sz w:val="22"/>
          <w:szCs w:val="22"/>
        </w:rPr>
        <w:t xml:space="preserve">5 дней с даты получения предложения конкурсного управляющего о заключении договора купли-продажи, внесенный задаток ему не возвращается. </w:t>
      </w:r>
      <w:r>
        <w:rPr>
          <w:sz w:val="22"/>
          <w:szCs w:val="22"/>
        </w:rPr>
        <w:t>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Орл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ab/>
        <w:tab/>
        <w:t>Претендент:</w:t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етана Павел Юрьевич</w:t>
            </w:r>
          </w:p>
          <w:p>
            <w:pPr>
              <w:pStyle w:val="Normal"/>
              <w:widowControl w:val="false"/>
              <w:rPr/>
            </w:pPr>
            <w:r>
              <w:rPr/>
              <w:t>(28.12.1975 г.р., место рождения: гор. Тирасполь Молдавской ССР, адрес: Еврейская АО, г. Биробиджан, ул. Мелиоративная, д. 8, кв. 23, ИНН 272202015652, СНИЛС 076-209-621 68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чет </w:t>
            </w:r>
            <w:r>
              <w:rPr>
                <w:shd w:fill="FFFFFF" w:val="clear"/>
              </w:rPr>
              <w:t>40817810933003223145</w:t>
            </w:r>
            <w:r>
              <w:rPr/>
              <w:t>, в Отделение № 8596 ПАО Сбербанк г. Курск, к/счет 30101810300000000606, БИК 043807606, КПП 463202001</w:t>
            </w:r>
          </w:p>
          <w:p>
            <w:pPr>
              <w:pStyle w:val="Normal"/>
              <w:keepLines/>
              <w:widowControl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ind w:right="175" w:hanging="0"/>
              <w:rPr/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keepLines/>
              <w:widowControl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___________________</w:t>
            </w:r>
            <w:r>
              <w:rPr>
                <w:b/>
              </w:rPr>
              <w:t>А.Н. Курбат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Курбатов А.Н. /                                         </w:t>
        <w:tab/>
        <w:t>______________/_____________/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9:00Z</dcterms:created>
  <dc:creator>User</dc:creator>
  <dc:description/>
  <cp:keywords/>
  <dc:language>en-US</dc:language>
  <cp:lastModifiedBy>admin</cp:lastModifiedBy>
  <dcterms:modified xsi:type="dcterms:W3CDTF">2023-09-04T10:32:00Z</dcterms:modified>
  <cp:revision>3</cp:revision>
  <dc:subject/>
  <dc:title>(ПРОЕКТ)</dc:title>
</cp:coreProperties>
</file>