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тана  Павел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202015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батов  Андре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«Содействие» (ИНН5752030226,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. г. Москвы, дело о банкротстве А40-25522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. г. Москвы Решение от 1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тус-групп» (ИНН 7715910836) в размере 1 896 083 469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АО «НГК (ИНН 7720718327) в размере 258 930 1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СК «Родник» (ИНН 6318238581) в размере 131 00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Клим Богдан Васильевич (ИНН 773414278659) в размере 10 00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Вертунов Дмитрий (отчества нет) ИНН 770874190623 в размере 10 01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ЛВЗ-Кристалл Лефортово» (ИНН 1328005717) в размере 84 300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УК Кристалл Лефортово» (ИНН 7727340355) в размере 702 35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АО «Московский завод «Кристалл» (ИНН 7722019116) в размере 1 171 484 449,6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Нева-Лидер» (ИНН 7802575800) в размере 383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ДП Холдинг» (ИНН 7727698359) в размере 672 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Глобалтрейд» (ИНН 5019024163) в размере 864 902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"РегионБизнесКонтакт" (ИНН 7714239478) в размере 48 559 9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Давыдов Алексей Алексеевич (ИНН 712301524134) в размере 24 42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"Агропродукт" (ИНН 5019022913) в размере 10 0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инансовые вложения (доли в уставных капиталах). Общество с ограниченной ответственностью «РегионБизнесКонтакт» (ИНН 7714239478) – 1%, Общество с ограниченной ответственностью «ДП Холдинг» (ИНН 7727698359) – 100%, Общество с ограниченной ответственностью «Кристалл Лефортово» (ИНН 7721708850) – 1%, Общество с ограниченной ответственностью «УК Кристалл-Лефортово» (ИНН 7727340355) – 10%, Общество с ограниченной ответственностью «Агропродукт» (ИНН 5019022913) – 100%, Общество с ограниченной ответственностью «ЛВЗ Кристалл-Лефортово» (ИНН 1328005717) – 0,2%, Общество с ограниченной ответственностью «НЕВА-ЛИДЕР» (ИНН 7802575800) – 100%, Общество с ограниченной ответственностью Самарский комбинат «Родник» (ИНН 6318238581) – 49%, Общество с ограниченной ответственностью «ФОРТ» (ИНН 9718008098) -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1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для подтверждения статуса индивидуального предпринимателя - действительную на день представления заявки на участие в торгах выписку из единого государственного реестра индивидуальных предпринимателей.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- надлежащим образом заверенный перевод на русский язык,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1 4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68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725 0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121 8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6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8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6 5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7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Сметаны П.Ю. р/счет 40817810933003223145, в Отделение № 8596 ПАО Сбербанк г. Курск, к/счет 30101810300000000606, БИК 043807606, КПП 463202001. Задаток должен поступить на счет до окончания срока приема заявок. Задаток возвращается участникам торгов, за исключением победителя торгов, в течение 5 (рабочих)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 Сметаны Павла Юрьевича, счет 40817810933003223145, в Отделение № 8596 ПАО Сбербанк г. Курск, к/счет 30101810300000000606, БИК 043807606, КПП 4632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0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14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 8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7 250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1 218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8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65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7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0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060 9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9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 2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3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0 71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12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1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42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362 50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при  подведении итогов торгов и оформляется протоколом о результатах проведения торгов, который размещается на электронной площадке в день подведения торгов. Дата, время и место подведения результатов торгов – 15.02.2024 г. в 12:00 ч. по мск. по адресу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и финансов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,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на расчетный Сметаны П.Ю. р/счет 40817810833002571202, в Отделение № 8596 ПАО Сбербанк г. Курск, к/счет 30101810300000000606, БИК 043807606, КПП 463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батов Андр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01019248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урская обл, Беловский р-н, село Малое Солдатское, ул Молодежная, д 22, кв 2, тел. 89300377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batandre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8T11:47:00Z</dcterms:modified>
  <cp:revision>14</cp:revision>
  <dc:subject/>
  <dc:title>3</dc:title>
</cp:coreProperties>
</file>