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Заярная Светлана Анатольевна (дата рождения: 11.10.1969 г., место рождения: гор.Куйбышев, СНИЛС 066-920-138 70, ИНН 861003167225, адрес регистрации по месту жительства: 443107, Самарская область, г Самара, ул Озерная, 16, 79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Самарской области от 07.11.2022 г. (резолютивная часть объявлена 07.11.2022 г.) по делу № А55-30496/2022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ярная Светлана Анатольевна ИНН 861003167225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 xml:space="preserve">Заярная Светлана Анатольевна ИНН 861003167225, Банк получателя: ФИЛИАЛ "ЦЕНТРАЛЬНЫЙ" ПАО "СОВКОМБАНК"(БЕРДСК), БИК: 045004763, ИНН банка 4401116480, к/с 30101810150040000763, кпп: 544543001, р/с № 4081781025016712589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Алексей Кудрявцев</cp:lastModifiedBy>
  <cp:lastPrinted>2017-01-16T11:30:00Z</cp:lastPrinted>
  <dcterms:modified xsi:type="dcterms:W3CDTF">2023-12-18T10:55:00Z</dcterms:modified>
  <cp:revision>60</cp:revision>
  <dc:subject/>
  <dc:title>Д О Г О В О Р   № ____</dc:title>
</cp:coreProperties>
</file>