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5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00:00 - 05.04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ивушин Алекс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61050098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даур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2063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31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17 доли в праве собственности на земельный участок, расположенный по адресу: Ростовская обл., г. Ростов-на-Дону, р-н Советский, ул. Совхозная, 44"а", КН: 61:44:0071605:594, площадь 2690 +/- 18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05.04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оставляются в соответствии с порядком, установленным регламентом ЭТП, приказом Минэкономразвития России № 495 от 23.07.2015 г., ФЗ №127-ФЗ от 26.10.02 г. оператору ЭТП. К участию в торгах допускаются лица, которые в установленный срок подали заявку на участие в торгах с приложением необходимых документов, а также своевременно перечислившие задаток в установленном размере. Требования к заявке на участие в торгах и документам, прилагаемым к заявке, установлены ФЗ «О несостоятельности (банкротстве)» и Приказом Минэкономразвития РФ от 23.07.2015 г. №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. адрес заявителя (для юр. лица); ФИО, паспортные данные, сведения о месте жительства заявителя (для физ. лица); номер телефона, адрес электронной почты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 арбитражных управляющих, членом или руководителем которой является арбитражный управляющий. К заявке на участие в торгах должны прилагаться копии документов: выписка из ЕГРЮЛ (для юридического лица), выписка из ЕГРИП (для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Указанные документы в части их оформления и содержания должны соответствовать требованиям законодательства РФ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перечислен на счет в срок не позднее даты и времени составления протокола об определении участников торгов на счет организатора торгов. Перечисление задатка по указанным реквизитам считается акцептом размещенного на электронной площадке договора о задатке. Датой внесения задатка считается дата зачисления суммы задатка на указанный банковский счет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, р/с: 40702810355000036459, Банк: Северо-Западный Банк ПАО «Сбербанк», БИК Банка: 044030653, к/с банка: 30101810500000000653 с пометкой «Задаток за участие в торгах__ (код торгов), _____________ (наименование должника), номер лота_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2 12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212 121.11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01 515.05 руб.) - 3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190 908.99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80 302.93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69 696.87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159 090.81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148 484.75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37 878.69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27 272.63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116 666.57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06 060.51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95 454.45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4 в 0:0 (84 848.39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74 242.33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63 636.27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53 030.21 руб.) - 0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4 в 0:0 (42 424.15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31 818.09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21 212.03 руб.) - 2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4 в 0:0 (10 605.97 руб.) - 29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должника определяется в порядке, установленном ФЗ от 26.10.2002 г. №127-ФЗ «О несостоятельности (банкротстве)». Победителем торгов по продаже имущества должника посредством публичного предложения признается участник, представивший заявку с предложением о цене не ниже цены продажи, установленной для данного периода. В случае представления заявок в установленный срок от нескольких участников с различными предложениями о цене, победителем признается участник, предложивший максимальную цену; если заявки содержат равные предложения - участник, представивший заявку первым в установленный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ТП в дату и время, определенные в соответствии с Приказом Минэкономразвития РФ от 23.07.2015 г. №495. Подведение итогов торгов оформляется протоколом о результатах проведения торгов или решением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купли-продажи оплатить стоимость приобретенного имущества путем перечисления денежных средств (за вычетом внесенного задатка)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ндауров Александр Владимирович (ИНН 615509864365, КПП , адрес: Ростовская обл, г Шахты, ул Советская, д 191, кв 88, тел. 890340594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6:00Z</dcterms:created>
  <dc:creator>Просвирницына Рина</dc:creator>
  <dc:description/>
  <cp:keywords/>
  <dc:language>en-US</dc:language>
  <cp:lastModifiedBy>Александр А</cp:lastModifiedBy>
  <cp:lastPrinted>2010-11-10T17:05:00Z</cp:lastPrinted>
  <dcterms:modified xsi:type="dcterms:W3CDTF">2023-12-18T12:16:00Z</dcterms:modified>
  <cp:revision>2</cp:revision>
  <dc:subject/>
  <dc:title>3</dc:title>
</cp:coreProperties>
</file>