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Воло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каченко Романа Викто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.03.198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нинградская область, Волосовский р-н, пос. Волосово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9-336-260 4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7170329986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8410, Ленинградская область, г Волосово, ул Красных Командиров, 3, 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манова Кристи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12.05.2023 г. (резолютивная часть объявлена 27.04.2023 г.) по делу № А56-3184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каченко Романа Викто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(гараж), общей площадью 24,0 м2, кадастровый номер 47:22:0400004:833, расположенного по адресу: Ленинградская область, муниципальный район Волосовский, городское поселение Волосовское, город Волосово, улица Юбилейная, здание 128Г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__» ______ ___ г. на электронной торгов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"Российский аукционный дом"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lot-online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ы составления протокола об определении участников торгов</w:t>
      </w: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каченко Романа Викторович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каченко Роман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Ткаченко Роман Викто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: 4081781060646143506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. счет: 30101810300000000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: 048073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 банка: 027802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: 77070838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.В. Ро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7:00Z</dcterms:created>
  <dc:creator>111</dc:creator>
  <dc:description/>
  <cp:keywords/>
  <dc:language>en-US</dc:language>
  <cp:lastModifiedBy>111</cp:lastModifiedBy>
  <dcterms:modified xsi:type="dcterms:W3CDTF">2023-11-09T06:50:00Z</dcterms:modified>
  <cp:revision>5</cp:revision>
  <dc:subject/>
  <dc:title/>
</cp:coreProperties>
</file>