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каченко Роман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3299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гараж), общей площадью 24,0 м2, кадастровый номер 47:22:0400004:833, расположенного по адресу: Ленинградская область, муниципальный район Волосовский, городское поселение Волосовское, город Волосово, улица Юбилейная, здание 128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0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 проводится на электронной площадке АО "Российский аукционный дом", размещенной в сети Интернет по адресу: www.lot-online.ru. Дата и время начала представления предложений о цене: 01.02.2024 г. 10.00 (здесь и далее по тексту –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Ткаченко Роман Викторович, Номер счета: 40817810606461435069, Банк получателя: Башкирское отделение №8598 ПАО Сбербанк, Кор. счет: 30101810300000000601, БИК: 048073601, КПП банка: 027802001, ИНН: 7707083893. Назначение платежа: Задаток за участие в торгах по продаже имущества Ткаченко Р.В. в части лота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г.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3:56:00Z</dcterms:modified>
  <cp:revision>14</cp:revision>
  <dc:subject/>
  <dc:title>3</dc:title>
</cp:coreProperties>
</file>