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2:00 - 01.0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ва М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5011566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шев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«Гильд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624/2023 21-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3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емельный участок, общей площадью 1500 кв.м, с кадастровым номером 52:28:0010001:1072, категория земель: земли населенных пунктов, разрешенное использование: для индивидуального жилищного строительства, расположенный по адресу: Нижегородская обл., Воротынский район, с.Каменка, ул.Заводская, примерно в 40 м. от дома №43 на юго-восток, - жилой дом общей площадью 124,0 кв.м, с кадастровым номером 52:28:0010001:2336, год постройки - 2018, имеющий присвоенный почтовый адрес: Нижегородская обл., Воротынский район, с.Каменка, ул.Заводская, д.166, - земельный участок общей площадью 300,0 кв.м с кадастровым номером 52:28:0010001:1943, категория земель: земли населенных пунктов, разрешенное использование: для ведения личного подсобного хозяйства, расположенный по адресу: Нижегородская обл., Воротынский район, с.Каменка, ул.Заводская примерно в 25 м. от ориентира дом №4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3 г. и заканчивается 01.02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1:  20% от цены лота на этапе сниж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2.2023 в 12:00 (1 980 000.00 руб.) - 28.12.2023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3 в 12:00 (1 881 000.00 руб.) - 04.01.2024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1.2024 в 12:00 (1 782 000.00 руб.) - 11.01.2024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4 в 12:00 (1 683 000.00 руб.) - 18.01.2024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4 в 12:00 (1 584 000.00 руб.) - 25.01.2024 в 12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4 в 12:00 (1 485 000.00 руб.) - 01.02.2024 в 12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2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ЫШЕВ АЛЕКСАНДР ЕВГЕНЬЕВИЧ (ИНН 525914210140, КПП , адрес: г Нижний Новгород, ул Тихорецкая, д 11, кв 7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5245255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291357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юбовь</cp:lastModifiedBy>
  <cp:lastPrinted>2010-11-10T17:05:00Z</cp:lastPrinted>
  <dcterms:modified xsi:type="dcterms:W3CDTF">2023-12-18T14:32:00Z</dcterms:modified>
  <cp:revision>15</cp:revision>
  <dc:subject/>
  <dc:title>3</dc:title>
</cp:coreProperties>
</file>