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тверикова  Светла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4020903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036/2022 Н.А. Селиверс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500 кв. м., Россия, обл Самарская, р-н Сызранский, СНТ №6 "Маяк", дом уч. №513 кад. номер: 63:33:0908009:1082;  Здание нежилое , Россия, обл Самарская, р-н Сызранский, п Образцовый, СНТ №6 "Маяк", уч. 513, площадь:31.5 кв. м., кадастровый номер: 63:33:0908009:23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1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Четверикова Светлана Анатольевна ИНН 632402090317, Банк получателя: ФИЛИАЛ "ЦЕНТРАЛЬНЫЙ" ПАО "СОВКОМБАНК"(БЕРДСК) БИК: 045004763, ИНН банка 4401116480, КПП банка 544543001, к/с 30101810150040000763, р/с № 408178102501711824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14:24:00Z</dcterms:modified>
  <cp:revision>14</cp:revision>
  <dc:subject/>
  <dc:title>3</dc:title>
</cp:coreProperties>
</file>