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еткулов  Ильгиз  Манса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5395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5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Площадь 1215 +/-12 кв.м., Вид разрешенного использования – Для индивидуального жилищного строительства, Общая (совместная), Республика Башкортостан, р-н Кармаскалинский, с/с Кармаскалы, ул. Пугачева, д.4. Кадастровый (условный) номер: 02:31:110501:519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4:08:00Z</dcterms:modified>
  <cp:revision>14</cp:revision>
  <dc:subject/>
  <dc:title>3</dc:title>
</cp:coreProperties>
</file>