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3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езниченко  Ило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134304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удина Евген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6771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12.01.2022 от 1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Айрапетян Лилии Леонидовне (23.04.1952 г.р., место рождения гор. Грозный) на 17 820 000 (семнадцать миллионов восемьсот двадцать тысяч) рублей по Определению Арбитражного суда города Москвы от 20.01.2023 по делу № А40-67710/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29.01.2024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по лоту оформляется в соответствии с регламентом электронной площадки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, ИНН (для физического лица/индивидуального предпринимателя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Организатору торгов и о характере этой заинтересованности, сведения об участии в капитале заявителя Организатора торгов, а также сведения саморегулируемой организации арбитражных управляющих, членом или руководителем которой является Организатор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7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назначении платежа необходимо указывать: наименование собственника имущества, наименование заявителя, № лота и код торгов, для участия в которых вносится задат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счета оператора ЭТП для приема задатков: 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8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9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лоту признается лицо, предложившее наиболее высокую цену за лот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01.02.2024 в 10:00 на электронной площадке АО «Российский аукционный дом» (https://lot-onlin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, Организатор торгов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должна быть осуществлена покупателем в течение тридцати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удина Евген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537668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Адриена Лежена, д 19, кв 229, тел. 890316016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87160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2-18T16:09:00Z</dcterms:modified>
  <cp:revision>14</cp:revision>
  <dc:subject/>
  <dc:title>3</dc:title>
</cp:coreProperties>
</file>