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жакова Елена Вен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305822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2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 , модель: COBALT, VIN: MX1JF69V9NK016176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 0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0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018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5T13:02:00Z</dcterms:modified>
  <cp:revision>14</cp:revision>
  <dc:subject/>
  <dc:title>3</dc:title>
</cp:coreProperties>
</file>