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итдинов Салават Фауз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868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, расположенное на земельном участке , площадь здания: 19,4 кв.м, кадастровый номер здания: 02:74:000000:2095, площадь участка: 22 кв.м, кадастровый номер участка: 02:74:010112:46, категория земель: земли населенных пунктов, разрешенное использование участка: Для обслуживания гаража, адрес: Российская Федерация, Республика Башкортостан, городской округ город Агидель, город Агидель, улица Первых Строителей, здание 2А/1 блок 12, гараж 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06:56:00Z</dcterms:modified>
  <cp:revision>14</cp:revision>
  <dc:subject/>
  <dc:title>3</dc:title>
</cp:coreProperties>
</file>