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5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бнов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0047329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65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Accent, VIN: X7MCF41GP5M026624, год изготовления: 20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0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2-18T06:53:00Z</dcterms:modified>
  <cp:revision>14</cp:revision>
  <dc:subject/>
  <dc:title>3</dc:title>
</cp:coreProperties>
</file>