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иче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20533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06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404124, РОССИЯ, Волгоградская обл, г. Волжский, ул. Лескова 68, Категория земель: Земли населенных пунктов, Вид разрешенного использования: земли для индивидуального жилищного строительства, кадастровый номер: 34:35:010101:13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4:10:00Z</dcterms:modified>
  <cp:revision>14</cp:revision>
  <dc:subject/>
  <dc:title>3</dc:title>
</cp:coreProperties>
</file>