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5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3 09:00 - 14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ый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3031368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1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 от 22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9750/675700 доля в праве общей долевой собственности на земельный участок, площадь: 675 700м?, кадастровый номер: 23:31:0201000:822, Категория земель: Земли сельскохозяйственного назначения, Вид разрешенного использования: Для сельскохозяйственного производства адрес (местонахождение): Краснодарский край, р-н Тимашевский, с/п Днепровское, в границ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3 г. и заканчивается 14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4 3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324 324.00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275 675.40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227 026.80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178 378.2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129 729.6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81 081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32 432.4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10 000.00 руб.) - 14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8T11:55:00Z</dcterms:modified>
  <cp:revision>14</cp:revision>
  <dc:subject/>
  <dc:title>3</dc:title>
</cp:coreProperties>
</file>