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5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2.2023 09:00 - 27.1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йданалиева Валентина Гариф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49156802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Саратовской области, дело о банкротстве А57-942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Саратовской области Решение Арбитражного суда   от 01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196 доля в праве на земельный участок, площадь: 1 796 702кв.м., кадастровый номер: 64:38:160602:33, Категория земель: Земли сельскохозяйственного назначения, Вид разрешенного использования: Для сельскохозяйственного производства, адрес (местонахождение): 413143, Саратовская обл, р-н Энгельсский, Безымянское муниципальное образование, на землях АО "Безымянское"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2.2023 г. и заканчивается 27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270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6 270.12 руб.) - 27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12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18T11:54:00Z</dcterms:modified>
  <cp:revision>14</cp:revision>
  <dc:subject/>
  <dc:title>3</dc:title>
</cp:coreProperties>
</file>