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09:00 - 07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аева Тать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781272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ладимирской области, дело о банкротстве А11-14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ладимирской области Решение Арбитражного суда   от 08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8м?, кадастровый номер: 33:07:000501:250, земельный участок , площадь: 323м?, кадастровый номер: 33:07:000501:2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56 70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48 195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39 69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31 185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22 68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4 175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0 000.00 руб.) - 07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8T11:32:00Z</dcterms:modified>
  <cp:revision>14</cp:revision>
  <dc:subject/>
  <dc:title>3</dc:title>
</cp:coreProperties>
</file>