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ева Ната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602150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312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0м?, адрес (местонахождение): Ленинградская область, Кировский муниципальный район, Мгинское городское поселение, массив "Славянка", СНТ "Апраксин", улица Железнодорожная, участок №22, разрешенное использование: для садоводства, кадастровый номер: 47:16:0868002:1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92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9 2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962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4:15:00Z</dcterms:modified>
  <cp:revision>14</cp:revision>
  <dc:subject/>
  <dc:title>3</dc:title>
</cp:coreProperties>
</file>