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охов Геннад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4705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6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, площадь: 58,9м?, кадастровый номер: 73:24:030405:957, адрес (местонахождение): Ульяновская область, г. Ульяновск, р-н Засвияжский, ул. Октябрьская, д. 45, кв. 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3:11:00Z</dcterms:modified>
  <cp:revision>14</cp:revision>
  <dc:subject/>
  <dc:title>3</dc:title>
</cp:coreProperties>
</file>