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якин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100651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33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Priora 2010 г.в. VIN-номер XTA217030A02256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31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2:54:00Z</dcterms:modified>
  <cp:revision>14</cp:revision>
  <dc:subject/>
  <dc:title>3</dc:title>
</cp:coreProperties>
</file>