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5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бров Сергей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6011273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34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0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, модель: Polo, VIN: XW8ZZZ61EG057927, год изготовления: 20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3 г. и заканчивается 01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62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6 2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811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2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8T09:27:00Z</dcterms:modified>
  <cp:revision>14</cp:revision>
  <dc:subject/>
  <dc:title>3</dc:title>
</cp:coreProperties>
</file>