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354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траева Наталья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3110202754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ЛЬЯНОВСКОЙ ОБЛАСТИ, дело о банкротстве А72-590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ЛЬЯНОВСКОЙ ОБЛАСТИ Определение Арбитражного суда от 13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000м?, адрес (местонахождение): 445133, Самарская область, Ставропольский р-н, с Мусорка, ул Гагарина, д 37, категория земель: Земли населенных пунктов, разрешенное использование: для индивидуального жилищного строительства, кадастровый номер: 63:32:0703005:35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12.2023 г. и заканчивается 01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6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1.02.2024 10:00 (Московское время МСК).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2-18T09:05:00Z</dcterms:modified>
  <cp:revision>14</cp:revision>
  <dc:subject/>
  <dc:title>3</dc:title>
</cp:coreProperties>
</file>