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0:00 - 04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ОСЭНЕРГО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2, г. Москва, пер. Подсосенский, д. 30, стр. 3, ОГРН 1027739136622, ИНН 6167007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1362/2017-184-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минов Станислав Борисович, КД 0131 от 02.03.2017, КД 0136 от 29.03.2017, определение АС г. Москвы от 06.11.2020 по делу 40-158968/17-30-176, определение АС г. Москвы от 12.02.2018 по делу 40-158968/17-30-176 о включении в третью очередь РТК, находится в стадии банкротства (57 384 294,8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4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64 58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645 86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51 645 865.37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46 729 178.99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 в 0:0 (41 812 492.6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6 895 806.22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1 979 119.84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7 062 433.45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2 145 747.07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7 229 060.69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1 декабря 2023 г. по 4 февраля 2024 г. Заявки на участие в Торгах ППП принимаются Оператором, начиная с 00:00 часов по московскому времени 21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19T08:38:00Z</dcterms:modified>
  <cp:revision>2</cp:revision>
  <dc:subject/>
  <dc:title>3</dc:title>
</cp:coreProperties>
</file>