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0:00 - 06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усский Торгов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г. Москва, ул. Тимура Фрунзе, д. 11, стр. 60 А, ОГРН 1037739314348, ИНН 7710020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77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сташенков Сергей Славиевич, решение АС республики Башкортостан от 10.11.2022 по делу А07-30933/2021 о включении в РТК третьей очереди, находится в процедуре банкротства (148 403 164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6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56 28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562 8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33 562 847.6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1 702 466.73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9 842 085.87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7 981 705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6 121 324.13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4 260 943.27 руб.) - 0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0 декабря 2023 г. по 6 февраля 2024 г. Заявки на участие в Торгах ППП принимаются Оператором, начиная с 00:00 часов по московскому времени 20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19T08:46:00Z</dcterms:modified>
  <cp:revision>2</cp:revision>
  <dc:subject/>
  <dc:title>3</dc:title>
</cp:coreProperties>
</file>