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 - 05.01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ЫКОВА ТАНЗИЛЯ ХАЙРИ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ермский край, г. Добрянка, пгт. Полазна, ул. Инженерная, д. 1, ОГРН 319595800099605, ИНН 591501061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6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личного подсобного хозяйства по адресу Пермский край, г.о. Осинский, д. Каменка, з/у 1б. Кадастровый номер59:29:0410001:41.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о адресу Пермский край, г.о. Осинский, п. Лесной, ул. Ленина, з/у 5. Кадастровый номер 59:29:0420001:12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здание, по адресу Пермский край, Осинский р-н, п. Лесной, ул. Ленина, д. 3. Кадастровый номер 59:29:0420001:132. Доля 2/5 53428,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о адресу Пермский край, г.о. Осинский, д. Рогово, з/у 8/1. Кадастровый № 59:29:0450001:24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здание по адресу Пермский край, Осинский р-н, д. Каменка, д. 3. Кадастровый № 59:29:0000000:2722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о адресу Пермский край, г.о. Осинский, п. Лесной, ул. Свердлова, з/у 12. Кадастровый номер 59:29:0420004:27 Доля 1/2 61753,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по адресу Пермский край, Осинский р-н, Комаровское сельское поселение, пос. Лесной, кл. Центральная, д. 7. Кадастровый номер 59:29:0420003:164 Доля 2/5 и Земельный участок по адресу Пермский край, г.о. Осинский, п. Лесной, ул. Центральная, з/у 7. 59:29:0420003:115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о адресу Пермский край, г.о Осинский, д. Рогово, з/у 5/1. 59:29:0450001:23 Доля 2/5 40087,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ное сооружение (овчарня) по адресу Пермский край, Осинский р-н, п. Лесной, ул. Кирова, д. 13. Иное сооружение (овчарня) 59:29:0420001:324 Доля 2/5 и Земельный участок по адресу Пермский край, г.о. Осинский, п. Лесной, ул. Кирова, з/у 13. 59:29:0420001:38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 по адресу Пермский край, Осинский р-н, п. Лесной, ул. Ленина, д. 7. 59:29:0420001:199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здание по адресу Пермский край, Осинский р-н, п. Лесной, ул. Кирова, д. 13. 59:29:0420001:150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по адресу Пермский край, г.о. Осинский, д. Каменка, з/у 1в. 59:29:0410001:44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здание по адресу Пермский край, Осинский р-н, п. Лесной, ул. Свердлова, д. 12. 59:29:0420004:89 Доля 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по адресу Пермский край, г.о. Осинский, д. Каменка, з/у 6/1. 59:29:0410001:47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по адресу Пермский край, г.о. Осинский, д. Каменка, з/у 6/3. 59:29:0410001:46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по адресу Пермский край, г.л. Осинский, п. Лесной, ул. Ленина, з/у 3. 59:29:0420001:11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по адресу Пермский край, г.о. Осинский, п. Лесной, ул. Ленина, з/у 1/1. 59:29:0420001:196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илое здание по адресу Пермский край, Осинский р-н, п. Лесной, ул. Лесная, д. 4. 59:29:0420002:139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по адресу Пермский край, г.о. Осинский, д. Каменка, з/у 6/2. 59:29:0410001:45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по адресу Пермский край, г.о. Осинский, п. Лесной, ул. Ленина, з/у 1б. 59:29:0420002:93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по адресу Пермский край, г.о. Осинский, д. Каменка, з/у 1а. 59:29:0410001:40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по адресу Пермский край, г.о. Осинский, п. Лесной, ул. Ленина, з/у 1а. 59:29:0420001:122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здание (гараж) по адресу Пермский край, Осинский р-н, п. Лесной, ул. Техническая, д. 5а. 59:29:0420001:164 Доля 2/5 и Земельный участок по адресу Пермский край, г.о. Осинский, п. Лесной, ул. Техническая, з/у 5а. 59:29:0420001:43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по адресу Пермский край, г.о. Осинский, п. Лесной, ул. Лесная, з/у 4. 59:29:0420002:2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по адресу Пермский край, г.о. Осинский, д. Каменка, з/у 3. 59:29:0410001:2 Доля 2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по адресу Пермский край, Осинский р-н, д. Рогово. 59:29:0450001:39 Доля 2/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посредством публичного предложения составляет 10% от начальной цены продажи Имущества, установленной для соответствующего периода., Задаток должен поступить в сроки, указанные в сообщении о проведении торгов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АО «Российский аукционный дом» (ИНН 7838430413, КПП 783801001); р/с № 40702810355000036459,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6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48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80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2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42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55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 37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60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 79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89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49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2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 27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97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97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73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05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 70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77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 97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86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80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4 60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 36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 7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 36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2 796.85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1 398.43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 279.69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894.68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 947.34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89.47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 497.5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748.76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49.75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927.96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463.98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92.8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7 276.11 руб.) - 26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3 в 0:0 (3 638.06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27.61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 971.3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985.66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97.13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 971.3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985.66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97.13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733.25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 866.63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73.33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 054.49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527.25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05.45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 866.26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 433.13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86.63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 708.4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854.21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70.84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3 в 0:0 (4 777.0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388.51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77.7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 971.3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985.66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97.13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 866.26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 433.13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86.63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 808.91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 404.46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80.89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44 603.5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2 301.76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 460.35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6 362.57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3 181.29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36.26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762.20 руб.) - 26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3 в 0:0 (1 881.1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76.22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482.51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 741.25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48.25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6 362.57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3 181.29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36.26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4 808.58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404.29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80.85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228.05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 614.03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22.81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 427.21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713.61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42.72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 557.21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778.33 руб.) - 3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555.72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6 373.58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8 186.79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637.36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607.87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 803.94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60.79 руб.) - 0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ой заявки на участие в торгах посредством публичного предложения и принятие решения о допуске заявителя к участию в торгах посредством публичного предложения осуществляются в порядке, установленном статьей 110 Федерального закона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  В соответствии с п.1. ст.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 После определения победителя торгов, в течении 3-х календарных дней сособственникам реализуемого недвижимого имущества направляется предложение в порядке статьи 250 ГК РФ, воспользоваться преимущественным правом покупки имущества Финансовый управляющий продает имущество должника лицу, имеющему право их преимущественного приобретения, по цене, определенной на торгах В случае отказа сособственников от преимущественного права покупки недвижимого имущества или отсутствия его волеизъявления в течение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ериода снижения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осенко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708902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83,  г. Пермь, ул. 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9T08:32:00Z</dcterms:modified>
  <cp:revision>14</cp:revision>
  <dc:subject/>
  <dc:title>3</dc:title>
</cp:coreProperties>
</file>