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9:00 -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ещенко Еле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04959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118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2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1000/462003 доля в праве на Земельный участок: адрес: Краснодарский край, Темрюкский район, в границах СК "Радуга", общая площадь: 147006 кв.м, категория земель: земли сельскохозяйственного назначения, разрешенное использование: Для сельскохозяйственного производства, кадастровый номер: 23:30:1001000:2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9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18 893.6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01 059.6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3 225.57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65 391.52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7 557.47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9 723.42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1 889.37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9T08:33:00Z</dcterms:modified>
  <cp:revision>14</cp:revision>
  <dc:subject/>
  <dc:title>3</dc:title>
</cp:coreProperties>
</file>