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3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/>
          <w:lang w:eastAsia="ru-RU"/>
        </w:rPr>
        <w:t>Цоя Олега Павеловича</w:t>
      </w:r>
      <w:r>
        <w:rPr>
          <w:rFonts w:eastAsia="Times New Roman" w:cs="Times New Roman" w:ascii="Times New Roman" w:hAnsi="Times New Roman"/>
          <w:lang w:eastAsia="ru-RU"/>
        </w:rPr>
        <w:t xml:space="preserve"> (27.10.1964 г.р, уроженец с. Кусовет Хорезмской облас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 xml:space="preserve">Григорчук Владимир Степанович (адрес: 180000, г. Псков, ул. Советская, д.56/2 кв.16, ИНН 602700951925, СНИЛС 096-655-907 27), член СРО «ААУ «Паритет» (ОГРН 1037701009565, ИНН 7701325056, место нахождения: 141206, Московская обл., Пушкинский р-н, г. Пушкино, ул. 2-я Домбровская, д. 25), действующий на основании определения Арбитражного суда Псковской области от 29.08.2019 по делу № А52-4517/2017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Цоя Олега Павеловича, проведенных на электронной торговой площадке (ЭТП) «Российский аукционный дом» (сайт в сети «Интернет»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Лот №_: ______________________________________. Начальная цена: _________ руб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СТОРО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lang w:eastAsia="ru-RU"/>
        </w:rPr>
        <w:t>Продавец:                                                                              Покупатель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Финансовый управляющий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Цоя Олега Павеловича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lang w:eastAsia="zh-CN"/>
        </w:rPr>
        <w:t>40817810043860766387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в Новгородском отделении №8629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АО Сбербанка г. Великий Новгород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БИК 044959698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ор. сч 30101810100000000698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Григорчук В.С.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23-02-22T07:10:00Z</dcterms:modified>
  <cp:revision>19</cp:revision>
  <dc:subject/>
  <dc:title/>
</cp:coreProperties>
</file>