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33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12.2023 12:00 - 13.03.2024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Цой Олег Павелович,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ОГРН , ИНН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горчук Владимир Степ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«Ассоциация арбитражных управляющих «Паритет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сковской области, дело о банкротстве А52-4517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сковской области Определение  от 29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- Здание: назначение жилой дом, 2- этажное, общая площадь 1873 кв.м., кадастровый номер: 60:06:0051701:65, расположенное: Псковская область, Красногородский район, с/п СП "Красногородская волость", д. Синяя Никола, д. б/н.         - Здание: назначение нежилое, наименование: котельная, 1- этажное, общая площадь 175,9 кв.м., кадастровый номер: 60:06:0051701:66, расположенное: Псковская область, Красногородский район, с/п СП "Красногородская волость", д. Синяя Никола, д. б/н.  - Земельный участок, категория земель: земли населенных пунктов, разрешенное использование: для ведения личного подсобного хозяйства, общая площадь 7699 кв.м., кадастровый номер: 60:06:0051701:57, адрес объекта: Псковская область, Красногородский район, с/п СП "Красногородская волость", д. Синяя Никола.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12.2023 г. и заканчивается 13.03.2024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Для участия в торгах заявитель регистрируется на электронной торговой площадке ОАО «Российский аукционный дом» в сети «Интернет» по адресу: www.lot-online.ru и с помощью программно-аппаратных средств сайта представляет оператору электронной площадки заявку на участие в торгах с прилагаемыми к ней документами, соответствующими требованиям, определенным п. 11 ст. 110 ФЗ «О несостоятельности (банкротстве)», в том числе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следующие документы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К участию в торгах допускаются лица, своевременно подавшие заявку на участие в торгах с приложением к ней полного комплекта документов и внесшие задаток. Факт оплаты задатка подтверждается поступлением денежных средств на счет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редставить оператору ЭТП заявку на участие, подписанную цифровой подписью Участника через сайт оператора ЭТП и документы в соответствии с прил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N 1 Приказа N495 от 23.07.2015 Минэкономразвития (МЭР) РФ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явка должна соответствовать требованиям п.11 ст.110 ФЗ от 26.10.2002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127 - ФЗ «О несостоятельности (банкротстве)». Задаток перечисляется в размере 10% от начальной цены лота и должен быть зачислен не позднее указанного времени окончания приема заявок на участие в торгах в соответствующий период. Перечисление задатка признается акцептом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ля участия в торгах необходимо заключить договор о задатке и перечислить задаток на специальный расчетный счёт организатора торгов ООО «Новтехсервис» (ИНН 5310013432): № 40702810043000004325 в Новгородском отделении №8629 ПАО Сбербанка г. Великий Новгород, БИК 044959698, кор. сч 3010181010000000069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71 752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23 в 0:0 (771 752.56 руб.) - 29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3 в 0:0 (733 164.93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694 577.30 руб.) - 22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1.2024 в 0:0 (655 989.67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617 402.04 руб.) - 0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2024 в 0:0 (578 814.41 руб.) - 12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540 226.78 руб.) - 19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24 в 0:0 (501 639.15 руб.) - 27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4 в 0:0 (463 051.52 руб.) - 0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3.2024 в 0:0 (447 616.48 руб.) - 13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соответствии с разд. 7 прил. №1 к приказу Минэкономразвития России от 23.07.2015 N 495 на электронной торговой площадке (ЭТП) «Российский аукционный дом» (сайт в сети «Интернет»: www.lot-online.ru), оператором которой является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направляется победителю торгов в течение 5 дней после подписания протокола о результатах торгов. В случае отказа или уклонения победителя торгов от подписания договора купли-продажи в течение пяти дней с даты получения предложения конкурсного управляющего,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, приобретенного па торгах, должна быть произведена покупателем в течение 30 дней с момента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НОВТЕХСЕРВИС» (ИНН 5310013432, КПП 531001001, адрес: 173015, Великий Новгород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сковская, д. 14, офис 99, тел. 8(8162)7791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tikrizis_2014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11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2-19T09:03:00Z</dcterms:modified>
  <cp:revision>15</cp:revision>
  <dc:subject/>
  <dc:title>3</dc:title>
</cp:coreProperties>
</file>