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ет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970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4 561м?, адрес (местонахождение): 457241, РОССИЯ, Челябинская обл, Чесменский р-н, , п Калиновский, 1, поле 1, уч 14, категория земель: земли сельскохозяйственного назначения разрешенное использование: для ведения личного подсобного хозяйства, кадастровый номер: 74:24:0705002: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24 600м?, адрес (местонахождение): ¶457241, РОССИЯ, Челябинская обл, Чесменский р-н, , п Калиновский, Поле, 1, уч, 144, категория земель: земли сельскохозяйственного назначения разрешенное использование: для сельскохозяйственного производства, кадастровый номер: 74:24:0705001: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4 000м?, адрес (местонахождение): ¶457241, РОССИЯ, Челябинская обл, Чесменский р-н, , п Калиновский, Поле, 2, уч, 114, категория земель: земли сельскохозяйственного назначения разрешенное использование: для сельскохозяйственного производства, кадастровый номер: 74:24:0705002: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: 24 001,32м?, адрес (местонахождение): 457241, РОССИЯ, Челябинская обл, Чесменский р-н, , п Калиновский, Поле, 2, уч, 80, категория земель: Земли сельскохозяйственного назначения разрешенное использование: для ведения личного подсобного хозяйства, кадастровый номер: 74:24:0705002: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64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47:00Z</dcterms:modified>
  <cp:revision>14</cp:revision>
  <dc:subject/>
  <dc:title>3</dc:title>
</cp:coreProperties>
</file>