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ченкова Мар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1581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8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03м?, адрес (местонахождение): Брянская обл., р-н Жуковский, д. Латыши, ул. Лесная, категория земель: Земли населенных пунктов, разрешенное использование: для ведения личного подсобного хозяйства, кадастровый номер: 32:08:0080401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9T08:35:00Z</dcterms:modified>
  <cp:revision>14</cp:revision>
  <dc:subject/>
  <dc:title>3</dc:title>
</cp:coreProperties>
</file>