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ворова Татьян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07832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9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2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го автомобиля НИССАН AD, 2003 года выпуска, ПТС 25УА335321, государственный номер Р670ВТ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ЙОТА ФУНКАРГО, 2002 года выпуска, ПТС 54НС676608, государственный номер: В056ТО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оворова Татьяна Михайловна, ИНН 541007832418 Банк получателя: Отделение "Банк Татарстан" № 8610 ПАО Сбербанк БИК: 049205603, ИНН банка 7707083893, КПП банка 165502001, к/с 30101810600000000603, р/с № 408178107620079468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8T17:43:00Z</dcterms:modified>
  <cp:revision>14</cp:revision>
  <dc:subject/>
  <dc:title>3</dc:title>
</cp:coreProperties>
</file>