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оворова Татьяна Михайловна (дата рождения: 23.07.1960 г., место рождения: г. Новосибирск, СНИЛС 038-377-520 79, ИНН 541007832418, адрес регистрации по месту жительства: 630027, Новосибирская область, г Новосибирск, ул Объединения, 33, 9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овосибирской области от 21.12.2022 г. по делу № А45-32913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ова Татьяна Михайловна, ИНН 541007832418 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Говорова Татьяна Михайловна, ИНН 541007832418 Банк получателя: Отделение "Банк Татарстан" № 8610 ПАО Сбербанк БИК: 049205603, ИНН банка 7707083893, КПП банка 165502001, к/с 30101810600000000603, р/с № 40817810762007946876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18T15:17:00Z</dcterms:modified>
  <cp:revision>61</cp:revision>
  <dc:subject/>
  <dc:title>Д О Г О В О Р   № ____</dc:title>
</cp:coreProperties>
</file>