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аксимов Андрей Алексеевич (дата рождения: 25.02.1972 г., место рождения: дер. Гостилицы Ломоносовского района Ленинградской области, СНИЛС 007-805-892 60, ИНН 472001644840, адрес регистрации по месту жительства: 188520, Ленинградская область, деревня Гостилицы, ул Комсомольская, 4, 86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.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й на основании Решения Арбитражного суда города Санкт-Петербурга и Ленинградской области от 29.03.2023 г. (резолютивная часть объявлена 17.01.2023 г.) по делу № А56-1091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ксимов Андрей Алексеевич в лице финансового управляющего Тонгузов Константин Сергеевич (ИНН 16592255146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атель</w:t>
      </w:r>
      <w:r>
        <w:rPr/>
        <w:t xml:space="preserve"> </w:t>
      </w:r>
      <w:r>
        <w:rPr>
          <w:sz w:val="22"/>
          <w:szCs w:val="22"/>
        </w:rPr>
        <w:t>МАКСИМОВ АНДРЕЙ АЛЕКСЕЕВИЧ ИНН 472001644840, Банк получателя: ФИЛИАЛ "ЦЕНТРАЛЬНЫЙ" ПАО "СОВКОМБАНК"(БЕРДСК) БИК: 045004763, ИНН банка 4401116480, КПП банка 544543001, к/с 30101810150040000763, р/с № 408178106501679495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15:00Z</dcterms:created>
  <dc:creator>buh</dc:creator>
  <dc:description/>
  <cp:keywords/>
  <dc:language>en-US</dc:language>
  <cp:lastModifiedBy>Рамиль Хайруллин</cp:lastModifiedBy>
  <cp:lastPrinted>2017-01-16T11:30:00Z</cp:lastPrinted>
  <dcterms:modified xsi:type="dcterms:W3CDTF">2023-12-18T16:15:00Z</dcterms:modified>
  <cp:revision>2</cp:revision>
  <dc:subject/>
  <dc:title>Д О Г О В О Р   № ____</dc:title>
</cp:coreProperties>
</file>