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б/н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«___» ________ 2023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гтяров Дмитрий Николаевич </w:t>
      </w:r>
      <w:r>
        <w:rPr>
          <w:bCs/>
          <w:sz w:val="22"/>
          <w:szCs w:val="22"/>
        </w:rPr>
        <w:t>(ИНН 771302080216, адрес: г. Москва, ул. Большая Академическая, д. 20 Б, кв. 61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ого управляющего Александровой Алины Вячеславовны </w:t>
      </w:r>
      <w:r>
        <w:rPr>
          <w:bCs/>
          <w:sz w:val="22"/>
          <w:szCs w:val="22"/>
        </w:rPr>
        <w:t>(ИНН 470419750751,</w:t>
      </w:r>
      <w:r>
        <w:rPr>
          <w:sz w:val="22"/>
          <w:szCs w:val="22"/>
        </w:rPr>
        <w:t xml:space="preserve"> номер в сводном гос. реестре арбитражных управляющих 22207, адрес для направления корреспонденции финансовому управляющему: 121352, г. Москва, а/я 55 - член Союза «CPO АУ СЗ» (ИНН 7825489593) (далее – финансовый управляющий), действующая на основании Решения Арбитражного суда города Москвы от 25.07.23 по делу № А40-244083/22 и Определения Арбитражного суда города Москвы от 26.10.2023 по делу № А40-244083/2022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, а Покупатель оплатить и принять, в соответствии с условиями настоящего договора имущество должника - </w:t>
      </w:r>
      <w:r>
        <w:rPr>
          <w:b/>
          <w:bCs/>
          <w:sz w:val="22"/>
          <w:szCs w:val="22"/>
        </w:rPr>
        <w:t xml:space="preserve">__________________________. 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 Имущество не продано, в споре под запрещением (арестом) не состоит, не является предметом залога, в аренду (краткосрочную или долгосрочную) не сдано, в качестве вкладов не внесен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ответствует предложению Покупателя, заявленному на торгах и равна ____________ рублей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даток в сумме _________ рублей, перечисленный Покупателем на основании Договора о задатке засчитывается в счет оплаты Имущества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 Покупатель должен уплатить сумму в размере __________ рубле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89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2 и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ов Дмитри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1302080216, адрес: г. Москва, ул. Большая Академическая, д. 20 Б, кв. 61,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лице финансового управляющего Александровой Алины Вячеславовны (ИНН 470419750751, номер в сводном гос. реестре арбитражных управляющих 22207, адрес для направления корреспонденции финансовому управляющему: 121352, г. Москва, а/я 55 - член Союза «CPO АУ СЗ» (ИНН 7825489593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специального счета Должника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- Дегтяров Дмитрий Николаевич (ИНН 771302080216), Счет получателя: 40817810820150302223, открытый в ТКБ БАНК ПАО, БИК 044525388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ет банка 3010181080000000038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/</w:t>
            </w:r>
            <w:r>
              <w:rPr>
                <w:b/>
                <w:sz w:val="22"/>
                <w:szCs w:val="22"/>
              </w:rPr>
              <w:t>Александрова А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/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0:00Z</dcterms:created>
  <dc:creator>Казанев Игорь Владимирович</dc:creator>
  <dc:description/>
  <cp:keywords/>
  <dc:language>en-US</dc:language>
  <cp:lastModifiedBy>Полякова Алина</cp:lastModifiedBy>
  <cp:lastPrinted>2023-11-22T17:27:00Z</cp:lastPrinted>
  <dcterms:modified xsi:type="dcterms:W3CDTF">2023-12-14T15:33:00Z</dcterms:modified>
  <cp:revision>3</cp:revision>
  <dc:subject/>
  <dc:title/>
</cp:coreProperties>
</file>