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шкарёв Юри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20749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6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 ХАЙЭЙС, модель: ТОЙОТА ХАЙЭЙС, VIN: JT121LHA20003941, год изготовления: 19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7:14:00Z</dcterms:modified>
  <cp:revision>14</cp:revision>
  <dc:subject/>
  <dc:title>3</dc:title>
</cp:coreProperties>
</file>