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ргалиева Разия Самиг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901678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8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210740, VIN: XTA210740B3081035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97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89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9:46:00Z</dcterms:modified>
  <cp:revision>14</cp:revision>
  <dc:subject/>
  <dc:title>3</dc:title>
</cp:coreProperties>
</file>