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чкин Никола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4463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5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992м?, адрес (местонахождение): 601300, Владимирская обл, Камешковский р-н, Палашкино с, Категория земель: Земли населенных пунктов, Вид разрешенного использования: личное подсобное хозяйство, кадастровый номер: 33:06:081201: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91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10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55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7:34:00Z</dcterms:modified>
  <cp:revision>14</cp:revision>
  <dc:subject/>
  <dc:title>3</dc:title>
</cp:coreProperties>
</file>