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ко Дмит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06821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83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 СОРЕНТО, модель: КИА СОРЕНТО, VIN: KNEJC524875709527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6:54:00Z</dcterms:modified>
  <cp:revision>14</cp:revision>
  <dc:subject/>
  <dc:title>3</dc:title>
</cp:coreProperties>
</file>