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9732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жилой дом и 1/2 доля 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е общей долевой собственности на земельный участок с кадастровым номеро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60:010405:36, расположенные по адресу: Республика Башкортостан, г Кумертау, пер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генева, д.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7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36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8:25:00Z</dcterms:modified>
  <cp:revision>14</cp:revision>
  <dc:subject/>
  <dc:title>3</dc:title>
</cp:coreProperties>
</file>