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лков Иван Дмит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8.02.2023 г. (резолютивная часть объявлена 08.02.2023 г.) по делу № А07-3809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лков Иван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6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бай, Караганд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77-162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39305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Республика Башкортостан, Уфа, ул. Дагестанская, д. 14, кв. 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Волкова Ивана Дмит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лков Иван Дмит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8.02.2023 г. (резолютивная часть объявлена 08.02.2023 г.) по делу № А07-3809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лков Иван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6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бай, Караганд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77-162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39305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Республика Башкортостан, Уфа, ул. Дагестанская, д. 14, кв. 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Волкова Ивана Дмит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0:00Z</dcterms:created>
  <dc:creator>Алсу</dc:creator>
  <dc:description/>
  <dc:language>en-US</dc:language>
  <cp:lastModifiedBy>Алсу</cp:lastModifiedBy>
  <dcterms:modified xsi:type="dcterms:W3CDTF">2023-11-22T08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2C9EB500847809A21BF56DE790AE5_13</vt:lpwstr>
  </property>
  <property fmtid="{D5CDD505-2E9C-101B-9397-08002B2CF9AE}" pid="3" name="KSOProductBuildVer">
    <vt:lpwstr>1049-12.2.0.13306</vt:lpwstr>
  </property>
</Properties>
</file>