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  Иван 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2039305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80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RENAULT KAPTUR, 2021 года выпуска, 114 л.с., VIN X7LASRA1967904663 (скол на лобовом стекле, износ шин более 80%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 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9T10:20:00Z</dcterms:modified>
  <cp:revision>14</cp:revision>
  <dc:subject/>
  <dc:title>3</dc:title>
</cp:coreProperties>
</file>