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тновская  Олес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45937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3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(кадастровый номер: 02:26:100905:198, 45,8 кв.м.) по адресу: Республика Башкортостан, р-н. Иглинский, с. Красный Восход, ул. Транспортная, д. 9, кв.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1/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2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22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11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9T09:47:00Z</dcterms:modified>
  <cp:revision>14</cp:revision>
  <dc:subject/>
  <dc:title>3</dc:title>
</cp:coreProperties>
</file>