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Тавтим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мурзаков Абдурахим Каримжо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6.2023 г. (резолютивная часть объявлена 19.06.2023 г.) по делу № А07-102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мурзаков Абдурахим Каримжо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манган Наманганской обл. Респ.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798-074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20894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ело Тавтиманово, УЛ. ЧКАЛОВА, Д.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мурзакова Абдурахима Каримжо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Тавтим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мурзаков Абдурахим Каримжо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6.2023 г. (резолютивная часть объявлена 19.06.2023 г.) по делу № А07-102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мурзаков Абдурахим Каримжо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манган Наманганской обл. Респ.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798-074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20894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ело Тавтиманово, УЛ. ЧКАЛОВА, Д.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мурзакова Абдурахима Каримжо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2:00Z</dcterms:created>
  <dc:creator>Алсу</dc:creator>
  <dc:description/>
  <cp:keywords/>
  <dc:language>en-US</dc:language>
  <cp:lastModifiedBy>Алсу</cp:lastModifiedBy>
  <dcterms:modified xsi:type="dcterms:W3CDTF">2023-12-13T05:22:00Z</dcterms:modified>
  <cp:revision>2</cp:revision>
  <dc:subject/>
  <dc:title/>
</cp:coreProperties>
</file>