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галиева Регина Да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2555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Миргалиевой Р.Д. к ООО «Центр Здоровья» в размере 198454,1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Миргалиевой Р.Д. к Эхтибарлы Эльгюн Эхтибар Оглы в размере 218027, 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9:14:00Z</dcterms:modified>
  <cp:revision>14</cp:revision>
  <dc:subject/>
  <dc:title>3</dc:title>
</cp:coreProperties>
</file>