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галиева Регина Да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7.04.2022 г. (резолютивная часть объявлена 31.03.2022 г.) по делу № А07-85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галиева Регина Да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11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588-296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02555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81, Респ Башкортостан, г Уфа, ул Российская, 11, 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галиевой Регины Да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галиева Регина Да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7.04.2022 г. (резолютивная часть объявлена 31.03.2022 г.) по делу № А07-85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галиева Регина Да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11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588-296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02555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81, Респ Башкортостан, г Уфа, ул Российская, 11, 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галиевой Регины Да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28:00Z</dcterms:created>
  <dc:creator>Алсу</dc:creator>
  <dc:description/>
  <cp:keywords/>
  <dc:language>en-US</dc:language>
  <cp:lastModifiedBy>Алсу</cp:lastModifiedBy>
  <dcterms:modified xsi:type="dcterms:W3CDTF">2023-12-13T05:28:00Z</dcterms:modified>
  <cp:revision>2</cp:revision>
  <dc:subject/>
  <dc:title/>
</cp:coreProperties>
</file>