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ПК "ГАЛАК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51, Тюменская область, Г.О. ГОРОД ТЮМЕНЬ, Г ТЮМЕНЬ, УЛ 30 ЛЕТ ПОБЕДЫ, Д. 81, К. 2, ОФИС 112, ОГРН 1077203010928, ИНН 7203190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2980/2021 Богатырев Е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 ООО «МПК «Галактика» к Чудову Алексею Степановичу в размере 20960366,1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7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7 7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387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12-19T11:27:00Z</dcterms:modified>
  <cp:revision>2</cp:revision>
  <dc:subject/>
  <dc:title>3</dc:title>
</cp:coreProperties>
</file>