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ЕВЕ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03, АВТОНОМНЫЙ ОКРУГ ХАНТЫ-МАНСИЙСКИЙ АВТОНОМНЫЙ ОКРУГ - ЮГРА, ГОРОД СУРГУТ, УЛИЦА УНИВЕРСИТЕТСКАЯ, ДОМ 11, ОФИС  3.3., ОГРН 1028600582295, ИНН 8602225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190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от 3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строенное нежилое помещение, общая площадь 185,9 кв.м., этаж 1,2, адрес: ХМАО - Югра, г.Сургут, ул. Маяковского, д. 9,  к.н. 86:10:0101192:7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строенное нежилое помещение №2, секция 1.9,  общая площадь 184,9 кв.м., этаж 1, адрес: ХМАО - Югра, г. Сургут, ул. Мелик-Карамова, д. 4, к.н. 86:10:0101245:7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, назначение жилое, общая площадь 64,3 кв.м., этаж 3, адрес: ХМАО - Югра, г.Сургут, ул.Университетская, д. 11, кв.353, к.н. 86:10:0101031:27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6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в форме аукциона признаются заявители, представившие заявки на участие в торгах, которые соответствуют требованиям, установленным Законом о банкротстве и указанным в сообщении о проведении торгов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7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3-12-19T11:37:00Z</dcterms:modified>
  <cp:revision>2</cp:revision>
  <dc:subject/>
  <dc:title>3</dc:title>
</cp:coreProperties>
</file>